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Воротнее муниципального района Сергиевский Самарской области от 12.07.2023 г. № 15, в соответствии с Постановлением Главы сельского поселения Воротне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5 от 06.12.2024 г. «О проведении публичных слушаний по проекту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Воротнее муниципального района Сергиевский Самарской области осуществляет опубликование проекта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Воротнее муниципального района Сергиевский Самарской области «О внесении изменений в решение собрания представителей сельского поселения Воротнее муниципального района Сергиевский Самарской области «Об утверждении правил благоустройства территории сельского поселения Воротне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Microsoft</cp:lastModifiedBy>
  <cp:lastPrinted>2019-08-14T10:05:00Z</cp:lastPrinted>
  <dcterms:modified xsi:type="dcterms:W3CDTF">2024-12-10T11:22:00Z</dcterms:modified>
  <cp:revision>48</cp:revision>
  <dc:subject/>
  <dc:title/>
</cp:coreProperties>
</file>